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7">
                <wp:simplePos x="0" y="0"/>
                <wp:positionH relativeFrom="page">
                  <wp:posOffset>1294765</wp:posOffset>
                </wp:positionH>
                <wp:positionV relativeFrom="page">
                  <wp:posOffset>908050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71.5pt;mso-position-vertical-relative:page;margin-left:101.9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070</wp:posOffset>
                </wp:positionH>
                <wp:positionV relativeFrom="paragraph">
                  <wp:posOffset>180340</wp:posOffset>
                </wp:positionV>
                <wp:extent cx="3187065" cy="907415"/>
                <wp:effectExtent l="0" t="0" r="0" b="0"/>
                <wp:wrapNone/>
                <wp:docPr id="2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907560"/>
                          <a:chOff x="0" y="0"/>
                          <a:chExt cx="3187080" cy="90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8708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5320" y="409680"/>
                            <a:ext cx="0" cy="36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4344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4344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34344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409680"/>
                            <a:ext cx="10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838800"/>
                            <a:ext cx="36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772920"/>
                            <a:ext cx="107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34344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6520" y="343440"/>
                            <a:ext cx="102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6520" y="838800"/>
                            <a:ext cx="102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343440"/>
                            <a:ext cx="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47304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473040"/>
                            <a:ext cx="437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552600"/>
                            <a:ext cx="437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7304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6280" y="63000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708840"/>
                            <a:ext cx="21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960" y="630000"/>
                            <a:ext cx="219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6680" y="630000"/>
                            <a:ext cx="0" cy="7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343440"/>
                            <a:ext cx="21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838800"/>
                            <a:ext cx="218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23000"/>
                            <a:ext cx="0" cy="33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162"/>
                                </a:moveTo>
                                <a:lnTo>
                                  <a:pt x="54" y="162"/>
                                </a:lnTo>
                                <a:lnTo>
                                  <a:pt x="28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34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162"/>
                                </a:moveTo>
                                <a:lnTo>
                                  <a:pt x="54" y="162"/>
                                </a:lnTo>
                                <a:lnTo>
                                  <a:pt x="28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58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8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588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8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10200"/>
                            <a:ext cx="118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8">
                                <a:moveTo>
                                  <a:pt x="30" y="10"/>
                                </a:moveTo>
                                <a:lnTo>
                                  <a:pt x="11" y="19"/>
                                </a:lnTo>
                                <a:lnTo>
                                  <a:pt x="0" y="49"/>
                                </a:lnTo>
                                <a:lnTo>
                                  <a:pt x="0" y="68"/>
                                </a:lnTo>
                                <a:lnTo>
                                  <a:pt x="11" y="98"/>
                                </a:lnTo>
                                <a:lnTo>
                                  <a:pt x="40" y="118"/>
                                </a:lnTo>
                                <a:lnTo>
                                  <a:pt x="89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78" y="118"/>
                                </a:lnTo>
                                <a:lnTo>
                                  <a:pt x="198" y="98"/>
                                </a:lnTo>
                                <a:lnTo>
                                  <a:pt x="207" y="68"/>
                                </a:lnTo>
                                <a:lnTo>
                                  <a:pt x="207" y="59"/>
                                </a:lnTo>
                                <a:lnTo>
                                  <a:pt x="198" y="29"/>
                                </a:lnTo>
                                <a:lnTo>
                                  <a:pt x="178" y="10"/>
                                </a:lnTo>
                                <a:lnTo>
                                  <a:pt x="149" y="0"/>
                                </a:lnTo>
                                <a:lnTo>
                                  <a:pt x="138" y="0"/>
                                </a:lnTo>
                                <a:lnTo>
                                  <a:pt x="109" y="10"/>
                                </a:lnTo>
                                <a:lnTo>
                                  <a:pt x="89" y="29"/>
                                </a:lnTo>
                                <a:lnTo>
                                  <a:pt x="80" y="59"/>
                                </a:lnTo>
                                <a:lnTo>
                                  <a:pt x="80" y="68"/>
                                </a:lnTo>
                                <a:lnTo>
                                  <a:pt x="89" y="98"/>
                                </a:lnTo>
                                <a:lnTo>
                                  <a:pt x="109" y="118"/>
                                </a:lnTo>
                                <a:lnTo>
                                  <a:pt x="138" y="1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8680"/>
                            <a:ext cx="11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8">
                                <a:moveTo>
                                  <a:pt x="50" y="128"/>
                                </a:moveTo>
                                <a:lnTo>
                                  <a:pt x="40" y="128"/>
                                </a:lnTo>
                                <a:lnTo>
                                  <a:pt x="20" y="118"/>
                                </a:lnTo>
                                <a:lnTo>
                                  <a:pt x="11" y="108"/>
                                </a:lnTo>
                                <a:lnTo>
                                  <a:pt x="0" y="88"/>
                                </a:lnTo>
                                <a:lnTo>
                                  <a:pt x="0" y="49"/>
                                </a:lnTo>
                                <a:lnTo>
                                  <a:pt x="11" y="30"/>
                                </a:lnTo>
                                <a:lnTo>
                                  <a:pt x="20" y="19"/>
                                </a:lnTo>
                                <a:lnTo>
                                  <a:pt x="40" y="9"/>
                                </a:lnTo>
                                <a:lnTo>
                                  <a:pt x="60" y="9"/>
                                </a:lnTo>
                                <a:lnTo>
                                  <a:pt x="80" y="19"/>
                                </a:lnTo>
                                <a:lnTo>
                                  <a:pt x="109" y="39"/>
                                </a:lnTo>
                                <a:lnTo>
                                  <a:pt x="207" y="138"/>
                                </a:ln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63080"/>
                            <a:ext cx="0" cy="17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5320" y="163080"/>
                            <a:ext cx="0" cy="243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89360"/>
                            <a:ext cx="929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76040"/>
                            <a:ext cx="92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161" y="0"/>
                                </a:moveTo>
                                <a:lnTo>
                                  <a:pt x="161" y="54"/>
                                </a:lnTo>
                                <a:lnTo>
                                  <a:pt x="0" y="27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76040"/>
                            <a:ext cx="92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">
                                <a:moveTo>
                                  <a:pt x="161" y="0"/>
                                </a:moveTo>
                                <a:lnTo>
                                  <a:pt x="161" y="54"/>
                                </a:lnTo>
                                <a:lnTo>
                                  <a:pt x="0" y="27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6040"/>
                            <a:ext cx="9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76040"/>
                            <a:ext cx="9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1560"/>
                            <a:ext cx="28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7">
                                <a:moveTo>
                                  <a:pt x="0" y="39"/>
                                </a:moveTo>
                                <a:lnTo>
                                  <a:pt x="20" y="30"/>
                                </a:lnTo>
                                <a:lnTo>
                                  <a:pt x="50" y="0"/>
                                </a:lnTo>
                                <a:lnTo>
                                  <a:pt x="50" y="2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61560"/>
                            <a:ext cx="78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7">
                                <a:moveTo>
                                  <a:pt x="9" y="50"/>
                                </a:moveTo>
                                <a:lnTo>
                                  <a:pt x="9" y="39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49" y="0"/>
                                </a:lnTo>
                                <a:lnTo>
                                  <a:pt x="89" y="0"/>
                                </a:lnTo>
                                <a:lnTo>
                                  <a:pt x="108" y="9"/>
                                </a:lnTo>
                                <a:lnTo>
                                  <a:pt x="118" y="20"/>
                                </a:lnTo>
                                <a:lnTo>
                                  <a:pt x="128" y="39"/>
                                </a:lnTo>
                                <a:lnTo>
                                  <a:pt x="128" y="59"/>
                                </a:lnTo>
                                <a:lnTo>
                                  <a:pt x="118" y="79"/>
                                </a:lnTo>
                                <a:lnTo>
                                  <a:pt x="98" y="108"/>
                                </a:lnTo>
                                <a:lnTo>
                                  <a:pt x="0" y="207"/>
                                </a:lnTo>
                                <a:lnTo>
                                  <a:pt x="138" y="2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1560"/>
                            <a:ext cx="79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7">
                                <a:moveTo>
                                  <a:pt x="59" y="0"/>
                                </a:moveTo>
                                <a:lnTo>
                                  <a:pt x="29" y="9"/>
                                </a:lnTo>
                                <a:lnTo>
                                  <a:pt x="10" y="39"/>
                                </a:lnTo>
                                <a:lnTo>
                                  <a:pt x="0" y="89"/>
                                </a:lnTo>
                                <a:lnTo>
                                  <a:pt x="0" y="119"/>
                                </a:lnTo>
                                <a:lnTo>
                                  <a:pt x="10" y="168"/>
                                </a:lnTo>
                                <a:lnTo>
                                  <a:pt x="29" y="198"/>
                                </a:lnTo>
                                <a:lnTo>
                                  <a:pt x="59" y="207"/>
                                </a:lnTo>
                                <a:lnTo>
                                  <a:pt x="79" y="207"/>
                                </a:lnTo>
                                <a:lnTo>
                                  <a:pt x="109" y="198"/>
                                </a:lnTo>
                                <a:lnTo>
                                  <a:pt x="128" y="168"/>
                                </a:lnTo>
                                <a:lnTo>
                                  <a:pt x="139" y="119"/>
                                </a:lnTo>
                                <a:lnTo>
                                  <a:pt x="139" y="89"/>
                                </a:lnTo>
                                <a:lnTo>
                                  <a:pt x="128" y="39"/>
                                </a:lnTo>
                                <a:lnTo>
                                  <a:pt x="109" y="9"/>
                                </a:lnTo>
                                <a:lnTo>
                                  <a:pt x="7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09680"/>
                            <a:ext cx="30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772920"/>
                            <a:ext cx="30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88880"/>
                            <a:ext cx="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096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162"/>
                                </a:moveTo>
                                <a:lnTo>
                                  <a:pt x="54" y="162"/>
                                </a:lnTo>
                                <a:lnTo>
                                  <a:pt x="26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096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162"/>
                                </a:moveTo>
                                <a:lnTo>
                                  <a:pt x="54" y="162"/>
                                </a:lnTo>
                                <a:lnTo>
                                  <a:pt x="26" y="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6926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6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69264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2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  <a:lnTo>
                                  <a:pt x="26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73560"/>
                            <a:ext cx="78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8">
                                <a:moveTo>
                                  <a:pt x="0" y="50"/>
                                </a:moveTo>
                                <a:lnTo>
                                  <a:pt x="138" y="148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698400"/>
                            <a:ext cx="118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581760"/>
                            <a:ext cx="11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8">
                                <a:moveTo>
                                  <a:pt x="0" y="19"/>
                                </a:moveTo>
                                <a:lnTo>
                                  <a:pt x="0" y="118"/>
                                </a:lnTo>
                                <a:lnTo>
                                  <a:pt x="89" y="127"/>
                                </a:lnTo>
                                <a:lnTo>
                                  <a:pt x="80" y="118"/>
                                </a:lnTo>
                                <a:lnTo>
                                  <a:pt x="69" y="88"/>
                                </a:lnTo>
                                <a:lnTo>
                                  <a:pt x="69" y="59"/>
                                </a:lnTo>
                                <a:lnTo>
                                  <a:pt x="80" y="30"/>
                                </a:lnTo>
                                <a:lnTo>
                                  <a:pt x="99" y="9"/>
                                </a:lnTo>
                                <a:lnTo>
                                  <a:pt x="129" y="0"/>
                                </a:lnTo>
                                <a:lnTo>
                                  <a:pt x="149" y="0"/>
                                </a:lnTo>
                                <a:lnTo>
                                  <a:pt x="178" y="9"/>
                                </a:lnTo>
                                <a:lnTo>
                                  <a:pt x="198" y="30"/>
                                </a:lnTo>
                                <a:lnTo>
                                  <a:pt x="207" y="59"/>
                                </a:lnTo>
                                <a:lnTo>
                                  <a:pt x="207" y="88"/>
                                </a:lnTo>
                                <a:lnTo>
                                  <a:pt x="198" y="118"/>
                                </a:lnTo>
                                <a:lnTo>
                                  <a:pt x="188" y="127"/>
                                </a:lnTo>
                                <a:lnTo>
                                  <a:pt x="168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4216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0" y="10"/>
                                </a:move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34880"/>
                            <a:ext cx="11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38">
                                <a:moveTo>
                                  <a:pt x="0" y="20"/>
                                </a:moveTo>
                                <a:lnTo>
                                  <a:pt x="0" y="119"/>
                                </a:lnTo>
                                <a:lnTo>
                                  <a:pt x="89" y="129"/>
                                </a:lnTo>
                                <a:lnTo>
                                  <a:pt x="80" y="119"/>
                                </a:lnTo>
                                <a:lnTo>
                                  <a:pt x="69" y="89"/>
                                </a:lnTo>
                                <a:lnTo>
                                  <a:pt x="69" y="60"/>
                                </a:lnTo>
                                <a:lnTo>
                                  <a:pt x="80" y="30"/>
                                </a:lnTo>
                                <a:lnTo>
                                  <a:pt x="99" y="11"/>
                                </a:lnTo>
                                <a:lnTo>
                                  <a:pt x="129" y="0"/>
                                </a:lnTo>
                                <a:lnTo>
                                  <a:pt x="149" y="0"/>
                                </a:lnTo>
                                <a:lnTo>
                                  <a:pt x="178" y="11"/>
                                </a:lnTo>
                                <a:lnTo>
                                  <a:pt x="198" y="30"/>
                                </a:lnTo>
                                <a:lnTo>
                                  <a:pt x="207" y="60"/>
                                </a:lnTo>
                                <a:lnTo>
                                  <a:pt x="207" y="89"/>
                                </a:lnTo>
                                <a:lnTo>
                                  <a:pt x="198" y="119"/>
                                </a:lnTo>
                                <a:lnTo>
                                  <a:pt x="188" y="129"/>
                                </a:lnTo>
                                <a:lnTo>
                                  <a:pt x="168" y="1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6520" y="202680"/>
                            <a:ext cx="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202680"/>
                            <a:ext cx="0" cy="137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28600"/>
                            <a:ext cx="83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6000"/>
                            <a:ext cx="9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162" y="0"/>
                                </a:moveTo>
                                <a:lnTo>
                                  <a:pt x="162" y="54"/>
                                </a:lnTo>
                                <a:lnTo>
                                  <a:pt x="0" y="2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16000"/>
                            <a:ext cx="9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162" y="0"/>
                                </a:moveTo>
                                <a:lnTo>
                                  <a:pt x="162" y="54"/>
                                </a:lnTo>
                                <a:lnTo>
                                  <a:pt x="0" y="27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16000"/>
                            <a:ext cx="9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216000"/>
                            <a:ext cx="92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162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00800"/>
                            <a:ext cx="28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41"/>
                                </a:moveTo>
                                <a:lnTo>
                                  <a:pt x="20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00800"/>
                            <a:ext cx="28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8">
                                <a:moveTo>
                                  <a:pt x="0" y="41"/>
                                </a:moveTo>
                                <a:lnTo>
                                  <a:pt x="19" y="30"/>
                                </a:lnTo>
                                <a:lnTo>
                                  <a:pt x="49" y="0"/>
                                </a:lnTo>
                                <a:lnTo>
                                  <a:pt x="49" y="2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00800"/>
                            <a:ext cx="78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8">
                                <a:moveTo>
                                  <a:pt x="59" y="0"/>
                                </a:moveTo>
                                <a:lnTo>
                                  <a:pt x="29" y="11"/>
                                </a:lnTo>
                                <a:lnTo>
                                  <a:pt x="9" y="41"/>
                                </a:lnTo>
                                <a:lnTo>
                                  <a:pt x="0" y="90"/>
                                </a:lnTo>
                                <a:lnTo>
                                  <a:pt x="0" y="120"/>
                                </a:lnTo>
                                <a:lnTo>
                                  <a:pt x="9" y="168"/>
                                </a:lnTo>
                                <a:lnTo>
                                  <a:pt x="29" y="198"/>
                                </a:lnTo>
                                <a:lnTo>
                                  <a:pt x="59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8" y="198"/>
                                </a:lnTo>
                                <a:lnTo>
                                  <a:pt x="128" y="168"/>
                                </a:lnTo>
                                <a:lnTo>
                                  <a:pt x="138" y="120"/>
                                </a:lnTo>
                                <a:lnTo>
                                  <a:pt x="138" y="90"/>
                                </a:lnTo>
                                <a:lnTo>
                                  <a:pt x="128" y="41"/>
                                </a:lnTo>
                                <a:lnTo>
                                  <a:pt x="108" y="11"/>
                                </a:lnTo>
                                <a:lnTo>
                                  <a:pt x="78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84.1pt;margin-top:14.2pt;width:250.95pt;height:71.45pt" coordorigin="1682,284" coordsize="5019,1429">
                <v:rect id="shape_0" stroked="f" o:allowincell="f" style="position:absolute;left:1682;top:284;width:5018;height:142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84,929" to="4084,1500" ID="直线 7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329,825" to="2329,1604" ID="直线 7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388,825" to="2388,1604" ID="直线 7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2329,825" to="2386,825" ID="直线 80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2388,929" to="4083,929" ID="直线 81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2329,1605" to="2386,1605" ID="直线 82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2388,1501" to="4083,1501" ID="直线 83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4889,825" to="4889,1604" ID="直线 8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889,825" to="6496,825" ID="直线 85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4889,1605" to="6496,1605" ID="直线 86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6498,825" to="6498,1604" ID="直线 8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6259,1029" to="6259,1152" ID="直线 8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5569,1029" to="6257,1029" ID="直线 89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5569,1154" to="6257,1154" ID="直线 90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5570,1029" to="5570,1152" ID="直线 9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6259,1276" to="6259,1399" ID="直线 92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5912,1400" to="6256,1400" ID="直线 93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5912,1276" to="6256,1276" ID="直线 94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5913,1276" to="5913,1399" ID="直线 9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1981,825" to="2324,825" ID="直线 96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1981,1605" to="2324,1605" ID="直线 97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2029,950" to="2029,1477" ID="直线 98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99" coordsize="54,162" path="m0,162l54,162l28,0l0,162xe" fillcolor="#212830" stroked="f" o:allowincell="f" style="position:absolute;left:2004;top:825;width:47;height:12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00" coordsize="54,162" path="m0,162l54,162l28,0l0,162xe" stroked="t" o:allowincell="f" style="position:absolute;left:2004;top:825;width:47;height:124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01" coordsize="54,162" path="m0,0l54,0l28,162l0,0xe" fillcolor="#212830" stroked="f" o:allowincell="f" style="position:absolute;left:2004;top:1479;width:47;height:12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02" coordsize="54,162" path="m0,0l54,0l28,162l0,0xe" stroked="t" o:allowincell="f" style="position:absolute;left:2004;top:1479;width:47;height:124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03" coordsize="207,128" path="m30,10l11,19l0,49l0,68l11,98l40,118l89,128l138,128l178,118l198,98l207,68l207,59l198,29l178,10l149,0l138,0l109,10l89,29l80,59l80,68l89,98l109,118l138,128e" stroked="t" o:allowincell="f" style="position:absolute;left:1794;top:1245;width:185;height:98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04" coordsize="207,138" path="m50,128l40,128l20,118l11,108l0,88l0,49l11,30l20,19l40,9l60,9l80,19l109,39l207,138l207,0e" stroked="t" o:allowincell="f" style="position:absolute;left:1794;top:1085;width:185;height:106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2329,541" to="2329,819" ID="直线 10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4084,541" to="4084,923" ID="直线 10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2475,582" to="3937,582" ID="直线 10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108" coordsize="161,54" path="m161,0l161,54l0,27l161,0xe" fillcolor="#212830" stroked="f" o:allowincell="f" style="position:absolute;left:2329;top:561;width:144;height:40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09" coordsize="161,54" path="m161,0l161,54l0,27l161,0xe" stroked="t" o:allowincell="f" style="position:absolute;left:2329;top:561;width:144;height:4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10" coordsize="162,54" path="m0,0l0,54l162,27l0,0xe" fillcolor="#212830" stroked="f" o:allowincell="f" style="position:absolute;left:3938;top:561;width:145;height:40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11" coordsize="162,54" path="m0,0l0,54l162,27l0,0xe" stroked="t" o:allowincell="f" style="position:absolute;left:3938;top:561;width:145;height:4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12" coordsize="50,207" path="m0,39l20,30l50,0l50,207e" stroked="t" o:allowincell="f" style="position:absolute;left:2983;top:381;width:44;height:159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13" coordsize="138,207" path="m9,50l9,39l20,20l29,9l49,0l89,0l108,9l118,20l128,39l128,59l118,79l98,108l0,207l138,207e" stroked="t" o:allowincell="f" style="position:absolute;left:3127;top:381;width:123;height:159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14" coordsize="139,207" path="m59,0l29,9l10,39l0,89l0,119l10,168l29,198l59,207l79,207l109,198l128,168l139,119l139,89l128,39l109,9l79,0l59,0xe" stroked="t" o:allowincell="f" style="position:absolute;left:3305;top:381;width:124;height:159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4088,929" to="4575,929" ID="直线 115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088,1501" to="4575,1501" ID="直线 116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4530,1054" to="4530,1373" ID="直线 11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118" coordsize="54,162" path="m0,162l54,162l26,0l0,162xe" fillcolor="#212830" stroked="f" o:allowincell="f" style="position:absolute;left:4506;top:929;width:47;height:12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19" coordsize="54,162" path="m0,162l54,162l26,0l0,162xe" stroked="t" o:allowincell="f" style="position:absolute;left:4506;top:929;width:47;height:124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20" coordsize="54,162" path="m0,0l54,0l26,162l0,0xe" fillcolor="#212830" stroked="f" o:allowincell="f" style="position:absolute;left:4506;top:1375;width:47;height:12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21" coordsize="54,162" path="m0,0l54,0l26,162l0,0xe" stroked="t" o:allowincell="f" style="position:absolute;left:4506;top:1375;width:47;height:124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22" coordsize="138,148" path="m0,50l138,148l138,0e" stroked="t" o:allowincell="f" style="position:absolute;left:4296;top:1345;width:123;height:113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4296,1384" to="4481,1384" ID="直线 12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124" coordsize="207,138" path="m0,19l0,118l89,127l80,118l69,88l69,59l80,30l99,9l129,0l149,0l178,9l198,30l207,59l207,88l198,118l188,127l168,138e" stroked="t" o:allowincell="f" style="position:absolute;left:4296;top:1200;width:185;height:106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25" coordsize="19,19" path="m0,10l10,19l19,10l10,0e" stroked="t" o:allowincell="f" style="position:absolute;left:4466;top:1138;width:16;height:13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26" coordsize="207,138" path="m0,20l0,119l89,129l80,119l69,89l69,60l80,30l99,11l129,0l149,0l178,11l198,30l207,60l207,89l198,119l188,129l168,138e" stroked="t" o:allowincell="f" style="position:absolute;left:4296;top:969;width:185;height:106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4889,603" to="4889,819" ID="直线 127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6498,603" to="6498,819" ID="直线 128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5036,644" to="6351,644" ID="直线 129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130" coordsize="162,54" path="m162,0l162,54l0,27l162,0xe" fillcolor="#212830" stroked="f" o:allowincell="f" style="position:absolute;left:4889;top:624;width:145;height:40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31" coordsize="162,54" path="m162,0l162,54l0,27l162,0xe" stroked="t" o:allowincell="f" style="position:absolute;left:4889;top:624;width:145;height:4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32" coordsize="162,54" path="m0,0l0,54l162,27l0,0xe" fillcolor="#212830" stroked="f" o:allowincell="f" style="position:absolute;left:6352;top:624;width:145;height:40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33" coordsize="162,54" path="m0,0l0,54l162,27l0,0xe" stroked="t" o:allowincell="f" style="position:absolute;left:6352;top:624;width:145;height:4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34" coordsize="49,208" path="m0,41l20,30l49,0l49,208e" stroked="t" o:allowincell="f" style="position:absolute;left:5489;top:443;width:43;height:16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35" coordsize="49,208" path="m0,41l19,30l49,0l49,208e" stroked="t" o:allowincell="f" style="position:absolute;left:5632;top:443;width:43;height:160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36" coordsize="138,208" path="m59,0l29,11l9,41l0,90l0,120l9,168l29,198l59,208l78,208l108,198l128,168l138,120l138,90l128,41l108,11l78,0l59,0xe" stroked="t" o:allowincell="f" style="position:absolute;left:5775;top:443;width:123;height:160;mso-wrap-style:none;v-text-anchor:middle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4765</wp:posOffset>
                </wp:positionV>
                <wp:extent cx="1919605" cy="1377315"/>
                <wp:effectExtent l="0" t="0" r="0" b="0"/>
                <wp:wrapNone/>
                <wp:docPr id="3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1377360"/>
                          <a:chOff x="0" y="0"/>
                          <a:chExt cx="1919520" cy="137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19520" cy="13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475560"/>
                            <a:ext cx="1440" cy="73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475560"/>
                            <a:ext cx="114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1206000"/>
                            <a:ext cx="11430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75560"/>
                            <a:ext cx="720" cy="73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475560"/>
                            <a:ext cx="208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206000"/>
                            <a:ext cx="208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2920"/>
                            <a:ext cx="1440" cy="49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7556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11">
                                <a:moveTo>
                                  <a:pt x="0" y="611"/>
                                </a:moveTo>
                                <a:lnTo>
                                  <a:pt x="191" y="611"/>
                                </a:lnTo>
                                <a:lnTo>
                                  <a:pt x="95" y="0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7556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11">
                                <a:moveTo>
                                  <a:pt x="0" y="611"/>
                                </a:moveTo>
                                <a:lnTo>
                                  <a:pt x="191" y="611"/>
                                </a:lnTo>
                                <a:lnTo>
                                  <a:pt x="95" y="0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8828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12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  <a:lnTo>
                                  <a:pt x="95" y="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088280"/>
                            <a:ext cx="356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612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  <a:lnTo>
                                  <a:pt x="95" y="6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51400"/>
                            <a:ext cx="88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59">
                                <a:moveTo>
                                  <a:pt x="0" y="186"/>
                                </a:moveTo>
                                <a:lnTo>
                                  <a:pt x="488" y="559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87040"/>
                            <a:ext cx="1328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2520"/>
                            <a:ext cx="132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484">
                                <a:moveTo>
                                  <a:pt x="105" y="36"/>
                                </a:moveTo>
                                <a:lnTo>
                                  <a:pt x="35" y="74"/>
                                </a:lnTo>
                                <a:lnTo>
                                  <a:pt x="0" y="185"/>
                                </a:lnTo>
                                <a:lnTo>
                                  <a:pt x="0" y="260"/>
                                </a:lnTo>
                                <a:lnTo>
                                  <a:pt x="35" y="373"/>
                                </a:lnTo>
                                <a:lnTo>
                                  <a:pt x="140" y="447"/>
                                </a:lnTo>
                                <a:lnTo>
                                  <a:pt x="314" y="484"/>
                                </a:lnTo>
                                <a:lnTo>
                                  <a:pt x="488" y="484"/>
                                </a:lnTo>
                                <a:lnTo>
                                  <a:pt x="627" y="447"/>
                                </a:lnTo>
                                <a:lnTo>
                                  <a:pt x="696" y="373"/>
                                </a:lnTo>
                                <a:lnTo>
                                  <a:pt x="732" y="260"/>
                                </a:lnTo>
                                <a:lnTo>
                                  <a:pt x="732" y="223"/>
                                </a:lnTo>
                                <a:lnTo>
                                  <a:pt x="696" y="111"/>
                                </a:lnTo>
                                <a:lnTo>
                                  <a:pt x="627" y="36"/>
                                </a:lnTo>
                                <a:lnTo>
                                  <a:pt x="522" y="0"/>
                                </a:lnTo>
                                <a:lnTo>
                                  <a:pt x="488" y="0"/>
                                </a:lnTo>
                                <a:lnTo>
                                  <a:pt x="383" y="36"/>
                                </a:lnTo>
                                <a:lnTo>
                                  <a:pt x="314" y="111"/>
                                </a:lnTo>
                                <a:lnTo>
                                  <a:pt x="279" y="223"/>
                                </a:lnTo>
                                <a:lnTo>
                                  <a:pt x="279" y="260"/>
                                </a:lnTo>
                                <a:lnTo>
                                  <a:pt x="314" y="373"/>
                                </a:lnTo>
                                <a:lnTo>
                                  <a:pt x="383" y="447"/>
                                </a:lnTo>
                                <a:lnTo>
                                  <a:pt x="488" y="4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269280"/>
                            <a:ext cx="144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269280"/>
                            <a:ext cx="720" cy="20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07440"/>
                            <a:ext cx="9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692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03">
                                <a:moveTo>
                                  <a:pt x="571" y="0"/>
                                </a:moveTo>
                                <a:lnTo>
                                  <a:pt x="571" y="203"/>
                                </a:lnTo>
                                <a:lnTo>
                                  <a:pt x="0" y="102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8692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203">
                                <a:moveTo>
                                  <a:pt x="571" y="0"/>
                                </a:moveTo>
                                <a:lnTo>
                                  <a:pt x="571" y="203"/>
                                </a:lnTo>
                                <a:lnTo>
                                  <a:pt x="0" y="102"/>
                                </a:lnTo>
                                <a:lnTo>
                                  <a:pt x="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8692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572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2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286920"/>
                            <a:ext cx="10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03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  <a:lnTo>
                                  <a:pt x="572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18080"/>
                            <a:ext cx="82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784">
                                <a:moveTo>
                                  <a:pt x="453" y="262"/>
                                </a:moveTo>
                                <a:lnTo>
                                  <a:pt x="418" y="373"/>
                                </a:lnTo>
                                <a:lnTo>
                                  <a:pt x="348" y="448"/>
                                </a:lnTo>
                                <a:lnTo>
                                  <a:pt x="243" y="486"/>
                                </a:lnTo>
                                <a:lnTo>
                                  <a:pt x="208" y="486"/>
                                </a:lnTo>
                                <a:lnTo>
                                  <a:pt x="104" y="448"/>
                                </a:lnTo>
                                <a:lnTo>
                                  <a:pt x="34" y="373"/>
                                </a:lnTo>
                                <a:lnTo>
                                  <a:pt x="0" y="262"/>
                                </a:lnTo>
                                <a:lnTo>
                                  <a:pt x="0" y="224"/>
                                </a:lnTo>
                                <a:lnTo>
                                  <a:pt x="34" y="113"/>
                                </a:lnTo>
                                <a:lnTo>
                                  <a:pt x="104" y="38"/>
                                </a:lnTo>
                                <a:lnTo>
                                  <a:pt x="208" y="0"/>
                                </a:lnTo>
                                <a:lnTo>
                                  <a:pt x="243" y="0"/>
                                </a:lnTo>
                                <a:lnTo>
                                  <a:pt x="348" y="38"/>
                                </a:lnTo>
                                <a:lnTo>
                                  <a:pt x="418" y="113"/>
                                </a:lnTo>
                                <a:lnTo>
                                  <a:pt x="453" y="262"/>
                                </a:lnTo>
                                <a:lnTo>
                                  <a:pt x="453" y="448"/>
                                </a:lnTo>
                                <a:lnTo>
                                  <a:pt x="418" y="635"/>
                                </a:lnTo>
                                <a:lnTo>
                                  <a:pt x="348" y="746"/>
                                </a:lnTo>
                                <a:lnTo>
                                  <a:pt x="243" y="784"/>
                                </a:lnTo>
                                <a:lnTo>
                                  <a:pt x="173" y="784"/>
                                </a:lnTo>
                                <a:lnTo>
                                  <a:pt x="69" y="746"/>
                                </a:lnTo>
                                <a:lnTo>
                                  <a:pt x="34" y="6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18080"/>
                            <a:ext cx="882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84">
                                <a:moveTo>
                                  <a:pt x="70" y="0"/>
                                </a:moveTo>
                                <a:lnTo>
                                  <a:pt x="453" y="0"/>
                                </a:lnTo>
                                <a:lnTo>
                                  <a:pt x="245" y="298"/>
                                </a:lnTo>
                                <a:lnTo>
                                  <a:pt x="349" y="298"/>
                                </a:lnTo>
                                <a:lnTo>
                                  <a:pt x="418" y="336"/>
                                </a:lnTo>
                                <a:lnTo>
                                  <a:pt x="453" y="373"/>
                                </a:lnTo>
                                <a:lnTo>
                                  <a:pt x="488" y="486"/>
                                </a:lnTo>
                                <a:lnTo>
                                  <a:pt x="488" y="560"/>
                                </a:lnTo>
                                <a:lnTo>
                                  <a:pt x="453" y="672"/>
                                </a:lnTo>
                                <a:lnTo>
                                  <a:pt x="384" y="746"/>
                                </a:lnTo>
                                <a:lnTo>
                                  <a:pt x="279" y="784"/>
                                </a:lnTo>
                                <a:lnTo>
                                  <a:pt x="175" y="784"/>
                                </a:lnTo>
                                <a:lnTo>
                                  <a:pt x="70" y="746"/>
                                </a:lnTo>
                                <a:lnTo>
                                  <a:pt x="35" y="709"/>
                                </a:ln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1283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34.65pt;margin-top:1.95pt;width:151.15pt;height:108.45pt" coordorigin="2693,39" coordsize="3023,2169">
                <v:rect id="shape_0" stroked="f" o:allowincell="f" style="position:absolute;left:2693;top:39;width:3022;height:21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51,788" to="3352,1937" ID="直线 141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351,788" to="5150,788" ID="直线 142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351,1938" to="5150,1939" ID="直线 143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5151,788" to="5151,1937" ID="直线 144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line id="shape_0" from="3017,788" to="3345,788" ID="直线 145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017,1938" to="3345,1939" ID="直线 146" stroked="t" o:allowincell="f" style="position:absolute;flip:x">
                  <v:stroke color="#212830" joinstyle="miter" endcap="flat"/>
                  <v:fill o:detectmouseclick="t" on="false"/>
                  <w10:wrap type="none"/>
                </v:line>
                <v:line id="shape_0" from="3069,973" to="3070,1752" ID="直线 14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148" coordsize="191,611" path="m0,611l191,611l95,0l0,611xe" fillcolor="#212830" stroked="f" o:allowincell="f" style="position:absolute;left:3042;top:788;width:55;height:18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49" coordsize="191,611" path="m0,611l191,611l95,0l0,611xe" stroked="t" o:allowincell="f" style="position:absolute;left:3042;top:788;width:55;height:184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50" coordsize="191,612" path="m0,0l191,0l95,612l0,0xe" fillcolor="#212830" stroked="f" o:allowincell="f" style="position:absolute;left:3042;top:1753;width:55;height:184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51" coordsize="191,612" path="m0,0l191,0l95,612l0,0xe" stroked="t" o:allowincell="f" style="position:absolute;left:3042;top:1753;width:55;height:184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52" coordsize="488,559" path="m0,186l488,559l488,0e" stroked="t" o:allowincell="f" style="position:absolute;left:2809;top:1380;width:138;height:169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2809,1436" to="3017,1437" ID="直线 153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154" coordsize="732,484" path="m105,36l35,74l0,185l0,260l35,373l140,447l314,484l488,484l627,447l696,373l732,260l732,223l696,111l627,36l522,0l488,0l383,36l314,111l279,223l279,260l314,373l383,447l488,484e" stroked="t" o:allowincell="f" style="position:absolute;left:2809;top:1177;width:208;height:145;mso-wrap-style:none;v-text-anchor:middle">
                  <v:fill o:detectmouseclick="t" on="false"/>
                  <v:stroke color="#212830" joinstyle="round" endcap="flat"/>
                  <w10:wrap type="none"/>
                </v:shape>
                <v:line id="shape_0" from="3351,463" to="3352,782" ID="直线 155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5151,463" to="5151,782" ID="直线 156" stroked="t" o:allowincell="f" style="position:absolute;flip:y">
                  <v:stroke color="#212830" joinstyle="miter" endcap="flat"/>
                  <v:fill o:detectmouseclick="t" on="false"/>
                  <w10:wrap type="none"/>
                </v:line>
                <v:line id="shape_0" from="3516,523" to="4985,523" ID="直线 157" stroked="t" o:allowincell="f" style="position:absolute">
                  <v:stroke color="#212830" joinstyle="miter" endcap="flat"/>
                  <v:fill o:detectmouseclick="t" on="false"/>
                  <w10:wrap type="none"/>
                </v:line>
                <v:shape id="shape_0" ID="任意多边形 158" coordsize="571,203" path="m571,0l571,203l0,102l571,0xe" fillcolor="#212830" stroked="f" o:allowincell="f" style="position:absolute;left:3351;top:491;width:164;height:61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59" coordsize="571,203" path="m571,0l571,203l0,102l571,0xe" stroked="t" o:allowincell="f" style="position:absolute;left:3351;top:491;width:164;height:61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60" coordsize="572,203" path="m0,0l0,203l572,102l0,0xe" fillcolor="#212830" stroked="f" o:allowincell="f" style="position:absolute;left:4986;top:491;width:164;height:61;mso-wrap-style:none;v-text-anchor:middle">
                  <v:fill o:detectmouseclick="t" type="solid" color2="#ded7cf"/>
                  <v:stroke color="#3465a4" joinstyle="round" endcap="flat"/>
                  <w10:wrap type="none"/>
                </v:shape>
                <v:shape id="shape_0" ID="任意多边形 161" coordsize="572,203" path="m0,0l0,203l572,102l0,0xe" stroked="t" o:allowincell="f" style="position:absolute;left:4986;top:491;width:164;height:61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62" coordsize="453,784" path="m453,262l418,373l348,448l243,486l208,486l104,448l34,373l0,262l0,224l34,113l104,38l208,0l243,0l348,38l418,113l453,262l453,448l418,635l348,746l243,784l173,784l69,746l34,672e" stroked="t" o:allowincell="f" style="position:absolute;left:4082;top:225;width:128;height:237;mso-wrap-style:none;v-text-anchor:middle">
                  <v:fill o:detectmouseclick="t" on="false"/>
                  <v:stroke color="#212830" joinstyle="round" endcap="flat"/>
                  <w10:wrap type="none"/>
                </v:shape>
                <v:shape id="shape_0" ID="任意多边形 163" coordsize="488,784" path="m70,0l453,0l245,298l349,298l418,336l453,373l488,486l488,560l453,672l384,746l279,784l175,784l70,746l35,709l0,635e" stroked="t" o:allowincell="f" style="position:absolute;left:4281;top:225;width:138;height:237;mso-wrap-style:none;v-text-anchor:middle">
                  <v:fill o:detectmouseclick="t" on="false"/>
                  <v:stroke color="#21283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5385</wp:posOffset>
                </wp:positionH>
                <wp:positionV relativeFrom="paragraph">
                  <wp:posOffset>172720</wp:posOffset>
                </wp:positionV>
                <wp:extent cx="868045" cy="39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1pt;mso-wrap-distance-left:9.05pt;mso-wrap-distance-right:9.05pt;mso-wrap-distance-top:0pt;mso-wrap-distance-bottom:0pt;margin-top:13.6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0</wp:posOffset>
                </wp:positionH>
                <wp:positionV relativeFrom="paragraph">
                  <wp:posOffset>57150</wp:posOffset>
                </wp:positionV>
                <wp:extent cx="1028700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开孔尺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pt;mso-wrap-distance-left:9.05pt;mso-wrap-distance-right:9.05pt;mso-wrap-distance-top:0pt;mso-wrap-distance-bottom:0pt;margin-top:4.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开孔尺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3860165</wp:posOffset>
                </wp:positionV>
                <wp:extent cx="3914140" cy="2317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226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显示窗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spl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双排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显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可读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adabilit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/9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输出线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utput line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.00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综合精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mprehensive accurac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优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.01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/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转换速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/D Conversion spe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接受灵敏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ccept sens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3.6~+3.6 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V/V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输入负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loa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只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0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传感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输出规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utput specificatio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±10V / 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V /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满量程温度漂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mp.effect on outpu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ppm 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零点温度漂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mp.effect on ze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μV 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激励电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xcitation volta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V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±5V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整机功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 wa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单件重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 approx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luminum all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（铝合金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P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82.5pt;mso-wrap-distance-left:9pt;mso-wrap-distance-right:9pt;mso-wrap-distance-top:0pt;mso-wrap-distance-bottom:0pt;margin-top:303.95pt;mso-position-vertical-relative:page;margin-left:30pt;mso-position-horizontal-relative:page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2268"/>
                        <w:gridCol w:w="2410"/>
                      </w:tblGrid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技术指标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显示窗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ispl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双排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显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可读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adabilit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/9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输出线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utput line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.00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综合精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omprehensive accurac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优于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0.01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/D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转换速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/D Conversion spee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接受灵敏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ccept sens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-3.6~+3.6 m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V/V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输入负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loa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只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50Ω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输出规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utput specificatio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±10V / 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0V /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满量程温度漂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mp.effect on outpu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ppm 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零点温度漂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mp.effect on ze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0μV 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激励电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Excitation volta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V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4±5V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整机功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 wa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单件重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 approx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5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luminum ally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（铝合金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P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5">
                <wp:simplePos x="0" y="0"/>
                <wp:positionH relativeFrom="page">
                  <wp:posOffset>4627880</wp:posOffset>
                </wp:positionH>
                <wp:positionV relativeFrom="page">
                  <wp:posOffset>3970655</wp:posOffset>
                </wp:positionV>
                <wp:extent cx="2486660" cy="1747520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用于需要将测力信号转换为数字通讯信号、标准模拟输出信号及简单控制的场合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模拟输出信号可选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4-20mA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0V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-5V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，数字通讯接口可选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RS232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双排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数码管分别显示实时测量值、峰值、输出电流值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状态信息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控制器带有上限、中限、下限界限判断功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I/O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出，可自定义输入输出端口功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可通过上位机进行驱动控制器输出，可部分替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PLC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可以用在各种称重场合，适用配料秤、包装称、灌装称，减量配料秤等功能性配料现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控制器供电电源采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DC24V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供电，压宽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±5V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，更加安全稳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113" w:hanging="113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开孔式面板安装，面板面积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10mm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（宽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×62mm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（高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43.6pt;mso-wrap-distance-left:14.4pt;mso-wrap-distance-right:14.4pt;mso-wrap-distance-top:14.4pt;mso-wrap-distance-bottom:7.2pt;margin-top:312.65pt;mso-position-vertical-relative:page;margin-left:364.4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宋体" w:hAnsi="宋体" w:eastAsia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用于需要将测力信号转换为数字通讯信号、标准模拟输出信号及简单控制的场合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模拟输出信号可选择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4-20mA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±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10V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1-5V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，数字通讯接口可选择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RS485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RS232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双排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LED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数码管分别显示实时测量值、峰值、输出电流值、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I/O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状态信息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控制器带有上限、中限、下限界限判断功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I/O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入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出，可自定义输入输出端口功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可通过上位机进行驱动控制器输出，可部分替代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PLC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可以用在各种称重场合，适用配料秤、包装称、灌装称，减量配料秤等功能性配料现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控制器供电电源采用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DC24V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供电，压宽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±5V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，更加安全稳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113" w:hanging="113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开孔式面板安装，面板面积仅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110mm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（宽）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18"/>
                          <w:szCs w:val="18"/>
                        </w:rPr>
                        <w:t>×62mm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18"/>
                          <w:szCs w:val="18"/>
                        </w:rPr>
                        <w:t>（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9260" w:dyaOrig="7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pt;margin-top:16.95pt;width:152.05pt;height:122.5pt;mso-wrap-distance-left:9.05pt;mso-position-horizontal-relative:text;mso-position-vertical-relative:text" filled="f" o:ole="">
            <v:imagedata r:id="rId3" o:title=""/>
          </v:shape>
          <o:OLEObject Type="Embed" ProgID="" ShapeID="ole_rId2" DrawAspect="Content" ObjectID="_7172752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60" w:before="1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ind w:left="6086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  <w:bookmarkStart w:id="0" w:name="7.pdf"/>
      <w:bookmarkStart w:id="1" w:name="7.pdf"/>
      <w:bookmarkEnd w:id="1"/>
    </w:p>
    <w:p>
      <w:pPr>
        <w:pStyle w:val="Normal"/>
        <w:kinsoku w:val="false"/>
        <w:overflowPunct w:val="false"/>
        <w:autoSpaceDE w:val="false"/>
        <w:spacing w:lineRule="exact" w:line="240"/>
        <w:ind w:left="265" w:hanging="0"/>
        <w:jc w:val="left"/>
        <w:rPr>
          <w:rFonts w:ascii="Arial" w:hAnsi="Arial" w:eastAsia="Microsoft JhengHei" w:cs="Arial"/>
          <w:color w:val="000000"/>
          <w:kern w:val="0"/>
          <w:sz w:val="15"/>
          <w:szCs w:val="15"/>
        </w:rPr>
      </w:pPr>
      <w:r>
        <w:rPr>
          <w:rFonts w:eastAsia="Microsoft JhengHei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rPr>
          <w:rFonts w:ascii="Arial" w:hAnsi="Arial" w:eastAsia="Microsoft JhengHei" w:cs="Arial"/>
          <w:color w:val="000000"/>
          <w:kern w:val="0"/>
          <w:sz w:val="15"/>
          <w:szCs w:val="15"/>
          <w:lang w:val="en-US" w:eastAsia="en-US"/>
        </w:rPr>
      </w:pPr>
      <w:r>
        <w:rPr>
          <w:rFonts w:eastAsia="Microsoft JhengHei" w:cs="Arial" w:ascii="Arial" w:hAnsi="Arial"/>
          <w:color w:val="000000"/>
          <w:kern w:val="0"/>
          <w:sz w:val="15"/>
          <w:szCs w:val="15"/>
          <w:lang w:val="en-US" w:eastAsia="en-US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应用场景：</w: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应用于化工、食品、金属粉末等配料秤场合，混凝土搅拌站、沥青搅拌站。</w: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应用于</w:t>
      </w: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液体灌装，粉体灌装、包装，定量控制的称重场合。</w: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应用于减量称控制现场。</w: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应用于料灌称重现场，地磅称重现场，拉力，压力，扭力测试现场。</w: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18"/>
          <w:szCs w:val="18"/>
          <w:lang w:val="en-US" w:eastAsia="zh-CN" w:bidi="ar-SA"/>
        </w:rPr>
        <w:t>配置选型：</w:t>
      </w:r>
    </w:p>
    <w:p>
      <w:pPr>
        <w:pStyle w:val="Normal"/>
        <w:ind w:firstLine="1084"/>
        <w:rPr>
          <w:rFonts w:ascii="宋体" w:hAnsi="宋体" w:eastAsia="宋体" w:cs="宋体"/>
          <w:b/>
          <w:b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301625</wp:posOffset>
                </wp:positionV>
                <wp:extent cx="635" cy="790575"/>
                <wp:effectExtent l="11430" t="635" r="11430" b="635"/>
                <wp:wrapNone/>
                <wp:docPr id="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23.75pt" to="114.3pt,85.95pt" ID="直线 17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0</wp:posOffset>
                </wp:positionH>
                <wp:positionV relativeFrom="paragraph">
                  <wp:posOffset>295910</wp:posOffset>
                </wp:positionV>
                <wp:extent cx="9525" cy="1933575"/>
                <wp:effectExtent l="11430" t="635" r="11430" b="635"/>
                <wp:wrapNone/>
                <wp:docPr id="9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33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23.3pt" to="210.2pt,175.5pt" ID="直线 167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301625</wp:posOffset>
                </wp:positionV>
                <wp:extent cx="635" cy="790575"/>
                <wp:effectExtent l="11430" t="635" r="11430" b="635"/>
                <wp:wrapNone/>
                <wp:docPr id="1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3.75pt" to="237.3pt,85.95pt" ID="直线 169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5800</wp:posOffset>
                </wp:positionH>
                <wp:positionV relativeFrom="paragraph">
                  <wp:posOffset>301625</wp:posOffset>
                </wp:positionV>
                <wp:extent cx="9525" cy="1372235"/>
                <wp:effectExtent l="11430" t="635" r="11430" b="635"/>
                <wp:wrapNone/>
                <wp:docPr id="11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723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3.75pt" to="154.7pt,131.75pt" ID="直线 168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0125</wp:posOffset>
                </wp:positionH>
                <wp:positionV relativeFrom="paragraph">
                  <wp:posOffset>305435</wp:posOffset>
                </wp:positionV>
                <wp:extent cx="9525" cy="2494915"/>
                <wp:effectExtent l="11430" t="635" r="11430" b="635"/>
                <wp:wrapNone/>
                <wp:docPr id="12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94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24.05pt" to="179.45pt,220.45pt" ID="直线 179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FA05</w:t>
      </w:r>
      <w:r>
        <w:rPr>
          <w:rFonts w:ascii="宋体" w:hAnsi="宋体" w:cs="宋体" w:eastAsia="宋体"/>
          <w:b/>
          <w:bCs/>
          <w:sz w:val="18"/>
          <w:szCs w:val="18"/>
        </w:rPr>
        <w:t>－</w:t>
      </w:r>
      <w:r>
        <w:rPr>
          <w:rFonts w:eastAsia="宋体" w:cs="宋体" w:ascii="宋体" w:hAnsi="宋体"/>
          <w:b/>
          <w:bCs/>
          <w:sz w:val="18"/>
          <w:szCs w:val="18"/>
          <w:u w:val="single"/>
          <w:lang w:val="en-US" w:eastAsia="zh-CN"/>
        </w:rPr>
        <w:t>B</w:t>
      </w:r>
      <w:r>
        <w:rPr>
          <w:rFonts w:ascii="宋体" w:hAnsi="宋体" w:cs="宋体" w:eastAsia="宋体"/>
          <w:b/>
          <w:bCs/>
          <w:sz w:val="18"/>
          <w:szCs w:val="18"/>
        </w:rPr>
        <w:t>－</w:t>
      </w:r>
      <w:r>
        <w:rPr>
          <w:rFonts w:eastAsia="宋体" w:cs="宋体" w:ascii="宋体" w:hAnsi="宋体"/>
          <w:b/>
          <w:bCs/>
          <w:sz w:val="18"/>
          <w:szCs w:val="18"/>
          <w:u w:val="single"/>
        </w:rPr>
        <w:t>4</w:t>
      </w:r>
      <w:r>
        <w:rPr>
          <w:rFonts w:ascii="宋体" w:hAnsi="宋体" w:cs="宋体" w:eastAsia="宋体"/>
          <w:b/>
          <w:bCs/>
          <w:sz w:val="18"/>
          <w:szCs w:val="18"/>
        </w:rPr>
        <w:t>－</w:t>
      </w:r>
      <w:r>
        <w:rPr>
          <w:rFonts w:eastAsia="宋体" w:cs="宋体" w:ascii="宋体" w:hAnsi="宋体"/>
          <w:b/>
          <w:bCs/>
          <w:sz w:val="18"/>
          <w:szCs w:val="18"/>
          <w:u w:val="single"/>
        </w:rPr>
        <w:t>JDQ</w:t>
      </w:r>
      <w:r>
        <w:rPr>
          <w:rFonts w:ascii="宋体" w:hAnsi="宋体" w:cs="宋体" w:eastAsia="宋体"/>
          <w:b/>
          <w:bCs/>
          <w:sz w:val="18"/>
          <w:szCs w:val="18"/>
        </w:rPr>
        <w:t>－</w:t>
      </w:r>
      <w:r>
        <w:rPr>
          <w:rFonts w:eastAsia="宋体" w:cs="宋体" w:ascii="宋体" w:hAnsi="宋体"/>
          <w:b/>
          <w:bCs/>
          <w:sz w:val="18"/>
          <w:szCs w:val="18"/>
          <w:u w:val="single"/>
        </w:rPr>
        <w:t>AI4</w: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u w:val="single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90805</wp:posOffset>
                </wp:positionV>
                <wp:extent cx="790575" cy="635"/>
                <wp:effectExtent l="635" t="11430" r="635" b="11430"/>
                <wp:wrapNone/>
                <wp:docPr id="13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7.15pt" to="114.25pt,7.15pt" ID="直线 173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90805</wp:posOffset>
                </wp:positionV>
                <wp:extent cx="790575" cy="635"/>
                <wp:effectExtent l="635" t="11430" r="635" b="11430"/>
                <wp:wrapNone/>
                <wp:docPr id="14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.15pt" to="298.75pt,7.15pt" ID="直线 172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0660</wp:posOffset>
                </wp:positionH>
                <wp:positionV relativeFrom="paragraph">
                  <wp:posOffset>111125</wp:posOffset>
                </wp:positionV>
                <wp:extent cx="1869440" cy="965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I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模拟电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-20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V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模拟电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±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V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模拟电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-5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无模拟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7.2pt;height:76.05pt;mso-wrap-distance-left:9.05pt;mso-wrap-distance-right:9.05pt;mso-wrap-distance-top:0pt;mso-wrap-distance-bottom:0pt;margin-top:8.75pt;mso-position-vertical-relative:text;margin-left:2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AI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模拟电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4-20mA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AV0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F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模拟电压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±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V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AV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模拟电压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1-5V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无模拟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111125</wp:posOffset>
                </wp:positionV>
                <wp:extent cx="1517650" cy="412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产品型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9.5pt;height:32.5pt;mso-wrap-distance-left:9.05pt;mso-wrap-distance-right:9.05pt;mso-wrap-distance-top:0pt;mso-wrap-distance-bottom:0pt;margin-top:8.75pt;mso-position-vertical-relative:text;margin-left: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产品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760</wp:posOffset>
                </wp:positionH>
                <wp:positionV relativeFrom="paragraph">
                  <wp:posOffset>73660</wp:posOffset>
                </wp:positionV>
                <wp:extent cx="1342390" cy="635"/>
                <wp:effectExtent l="635" t="11430" r="635" b="11430"/>
                <wp:wrapNone/>
                <wp:docPr id="1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2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5.8pt" to="154.45pt,5.8pt" ID="直线 176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10</wp:posOffset>
                </wp:positionH>
                <wp:positionV relativeFrom="paragraph">
                  <wp:posOffset>101600</wp:posOffset>
                </wp:positionV>
                <wp:extent cx="1223010" cy="9264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比较模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6.3pt;height:72.95pt;mso-wrap-distance-left:9.05pt;mso-wrap-distance-right:9.05pt;mso-wrap-distance-top:0pt;mso-wrap-distance-bottom:0pt;margin-top:8pt;mso-position-vertical-relative:text;margin-left: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比较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31115</wp:posOffset>
                </wp:positionV>
                <wp:extent cx="1228090" cy="635"/>
                <wp:effectExtent l="635" t="11430" r="635" b="11430"/>
                <wp:wrapNone/>
                <wp:docPr id="1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79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.45pt" to="305.9pt,2.45pt" ID="直线 175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7310</wp:posOffset>
                </wp:positionH>
                <wp:positionV relativeFrom="paragraph">
                  <wp:posOffset>141605</wp:posOffset>
                </wp:positionV>
                <wp:extent cx="1507490" cy="821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JDQ: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继电器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JTG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晶体管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JTG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晶体管输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8.7pt;height:64.7pt;mso-wrap-distance-left:9.05pt;mso-wrap-distance-right:9.05pt;mso-wrap-distance-top:0pt;mso-wrap-distance-bottom:0pt;margin-top:11.15pt;mso-position-vertical-relative:text;margin-left:2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JDQ: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继电器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JTG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：晶体管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JTG: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晶体管输出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</wp:posOffset>
                </wp:positionH>
                <wp:positionV relativeFrom="paragraph">
                  <wp:posOffset>200025</wp:posOffset>
                </wp:positionV>
                <wp:extent cx="1646555" cy="635"/>
                <wp:effectExtent l="635" t="11430" r="635" b="11430"/>
                <wp:wrapNone/>
                <wp:docPr id="21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75pt" to="178.2pt,15.75pt" ID="直线 180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18"/>
          <w:szCs w:val="18"/>
          <w:u w:val="single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u w:val="singl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6110</wp:posOffset>
                </wp:positionH>
                <wp:positionV relativeFrom="paragraph">
                  <wp:posOffset>36830</wp:posOffset>
                </wp:positionV>
                <wp:extent cx="1223010" cy="926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CAN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无通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6.3pt;height:72.95pt;mso-wrap-distance-left:9.05pt;mso-wrap-distance-right:9.05pt;mso-wrap-distance-top:0pt;mso-wrap-distance-bottom:0pt;margin-top:2.9pt;mso-position-vertical-relative:text;margin-left:4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RS485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RS232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C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CAN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无通讯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283" w:leader="none"/>
        </w:tabs>
        <w:jc w:val="left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18"/>
          <w:szCs w:val="18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6" w:hanging="0"/>
      <w:jc w:val="right"/>
      <w:rPr>
        <w:rFonts w:ascii="Cambria" w:hAnsi="Cambria" w:cs="Cambria"/>
        <w:color w:val="FFFFFF"/>
        <w:shd w:fill="FF0000" w:val="clear"/>
        <w:lang w:eastAsia="zh-CN"/>
      </w:rPr>
    </w:pPr>
    <w:r>
      <w:rPr>
        <w:rFonts w:cs="Cambria" w:ascii="Cambria" w:hAnsi="Cambria"/>
        <w:color w:val="FFFFFF"/>
        <w:shd w:fill="FF0000" w:val="clear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750</wp:posOffset>
              </wp:positionH>
              <wp:positionV relativeFrom="page">
                <wp:posOffset>570865</wp:posOffset>
              </wp:positionV>
              <wp:extent cx="15875" cy="48514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85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8.2pt;mso-wrap-distance-left:9.05pt;mso-wrap-distance-right:9.05pt;mso-wrap-distance-top:0pt;mso-wrap-distance-bottom:0pt;margin-top:44.95pt;mso-position-vertical-relative:page;margin-left:22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>
                        <w:rFonts w:ascii="Cambria" w:hAnsi="Cambria" w:cs="Cambria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</w:t>
    </w:r>
    <w:r>
      <w:rPr>
        <w:rFonts w:eastAsia="宋体" w:cs="宋体" w:ascii="宋体" w:hAnsi="宋体"/>
        <w:b/>
        <w:bCs/>
        <w:sz w:val="52"/>
        <w:szCs w:val="52"/>
      </w:rPr>
      <w:t xml:space="preserve"> </w:t>
    </w:r>
    <w:r>
      <w:rPr>
        <w:rFonts w:eastAsia="宋体" w:cs="宋体" w:ascii="宋体" w:hAnsi="宋体"/>
        <w:b/>
        <w:bCs/>
        <w:sz w:val="52"/>
        <w:szCs w:val="52"/>
        <w:lang w:val="en-US" w:eastAsia="zh-CN"/>
      </w:rPr>
      <w:t>FA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44:00Z</dcterms:created>
  <dc:creator>Administrator</dc:creator>
  <dc:description/>
  <dc:language>en-US</dc:language>
  <cp:lastModifiedBy>上等五花肉。</cp:lastModifiedBy>
  <cp:lastPrinted>2015-09-05T14:42:00Z</cp:lastPrinted>
  <dcterms:modified xsi:type="dcterms:W3CDTF">2021-11-23T01:27:07Z</dcterms:modified>
  <cp:revision>30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79B6E6DD648CE8A97FE5D1AACBD5C</vt:lpwstr>
  </property>
  <property fmtid="{D5CDD505-2E9C-101B-9397-08002B2CF9AE}" pid="3" name="KSOProductBuildVer">
    <vt:lpwstr>2052-11.1.0.11045</vt:lpwstr>
  </property>
</Properties>
</file>