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1917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</w:rPr>
                              <w:t>安装尺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</w:rPr>
                              <w:t>/Mounting Dimens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</w:rPr>
                        <w:t>安装尺寸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</w:rPr>
                        <w:t>/Mounting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1630</wp:posOffset>
            </wp:positionH>
            <wp:positionV relativeFrom="paragraph">
              <wp:posOffset>106680</wp:posOffset>
            </wp:positionV>
            <wp:extent cx="4676775" cy="2867025"/>
            <wp:effectExtent l="0" t="0" r="0" b="0"/>
            <wp:wrapNone/>
            <wp:docPr id="2" name="图片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ge">
                  <wp:posOffset>5567045</wp:posOffset>
                </wp:positionV>
                <wp:extent cx="4389120" cy="2357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±0.05%F.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VDC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可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6V--30V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~24V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lta-Sig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额定输出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Rated outpu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5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±5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±10v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~20m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以上所有信号可切换，无需返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采样频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 xml:space="preserve">Sampling frequency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IP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5.65pt;mso-wrap-distance-left:9pt;mso-wrap-distance-right:9pt;mso-wrap-distance-top:0pt;mso-wrap-distance-bottom:0pt;margin-top:438.35pt;mso-position-vertical-relative:page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±0.05%F.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2V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可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6V--30V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~24V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Delta-Sig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额定输出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Rated outpu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5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±5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±10v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0~20m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以上所有信号可切换，无需返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采样频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 xml:space="preserve">Sampling frequency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IP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4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5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6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7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8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9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0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1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2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3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4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5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6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7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8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19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0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1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2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3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4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5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6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</w:t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847590</wp:posOffset>
                </wp:positionH>
                <wp:positionV relativeFrom="page">
                  <wp:posOffset>5549265</wp:posOffset>
                </wp:positionV>
                <wp:extent cx="2367280" cy="1407160"/>
                <wp:effectExtent l="0" t="0" r="76200" b="7620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输入范围宽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.4~6mV/V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能配接大部分应变桥式传感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负载能力强可以接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0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传感器</w:t>
                            </w:r>
                          </w:p>
                          <w:p>
                            <w:pPr>
                              <w:pStyle w:val="Normal"/>
                              <w:ind w:left="542" w:hanging="54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采用原装进口电子元器件，响应频率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长期稳定性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综合精度达到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±0.05%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输入电源反接保护和输出短路保护</w:t>
                            </w:r>
                          </w:p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供电电源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~30VDC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推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VDC)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~24V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适用于压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拉压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扭矩张力等各种应变桥式传感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16.8pt;mso-wrap-distance-left:14.4pt;mso-wrap-distance-right:14.4pt;mso-wrap-distance-top:14.4pt;mso-wrap-distance-bottom:7.2pt;margin-top:436.95pt;mso-position-vertical-relative:page;margin-left:381.7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输入范围宽，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0.4~6mV/V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能配接大部分应变桥式传感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负载能力强可以接配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50Ω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传感器</w:t>
                      </w:r>
                    </w:p>
                    <w:p>
                      <w:pPr>
                        <w:pStyle w:val="Normal"/>
                        <w:ind w:left="542" w:hanging="542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采用原装进口电子元器件，响应频率高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长期稳定性好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综合精度达到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±0.05%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输入电源反接保护和输出短路保护</w:t>
                      </w:r>
                    </w:p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供电电源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6~30VDC 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推荐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4VDC)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2~24V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C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适用于压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拉压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扭矩张力等各种应变桥式传感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58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維美の一切、太過悲傷</cp:lastModifiedBy>
  <cp:lastPrinted>2015-08-29T16:58:00Z</cp:lastPrinted>
  <dcterms:modified xsi:type="dcterms:W3CDTF">2021-12-01T06:36:01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E738AAD0748D5A10C3A76A7153CF6</vt:lpwstr>
  </property>
  <property fmtid="{D5CDD505-2E9C-101B-9397-08002B2CF9AE}" pid="3" name="KSOProductBuildVer">
    <vt:lpwstr>2052-11.1.0.11115</vt:lpwstr>
  </property>
</Properties>
</file>